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r l'Editorial B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b/>
          <w:lang w:val="ca-ES"/>
        </w:rPr>
        <w:t xml:space="preserve">                                                         </w:t>
      </w:r>
      <w:r>
        <w:rPr>
          <w:rFonts w:cs="Arial" w:ascii="Arial" w:hAnsi="Arial"/>
          <w:b/>
          <w:lang w:val="ca-ES"/>
        </w:rPr>
        <w:t>2017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l'Editorial Baula. Educació Infantil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Descripció física: 57 documents en 5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 i quaderns d'exercicis destinats a l’Educació Infantil, publicats entre 2012 i 2015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en català, publicat per l'Editorial Baula entre 2012 i 2015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urina 2 anys dimensió nuvària material alumne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6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tita bebi 1 any dimensió nuvària material alumne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7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rpurina 2 anys dimensió nuvària material alumne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07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6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vai infantil 3 anys  2n trimestre carpeta amb material esco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5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 infantil 4 anys carpeta amb material esco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58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i.  4 anys. Segon trimestre. Dimensió nuv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59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í. 4 anys. Tercer trimestr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6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va infantil 3anys 1er trimestre. Carpeta d'activitats+jo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5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vai infantil 3 anys  carpeta amb material escol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5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s 5 anys primer trimestre. Dimensió nuvà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6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s 5 anys 2n. Trimestre. Dimensió nuvá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426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1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067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et aquí un g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2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et aquí un ga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2227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actica terra de les lletres llibres lec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0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ctoescriptura  pren la paraula   1-3   lli+cd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400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3 anys infantil nou berit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infantil 4 anys.   Carpeta activitats+c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ó catòlica 5 anys infantil nou berit (carpet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8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8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87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8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8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Quadern d'escriptura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79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granota superlol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64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913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91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 la paraula. Lectoescriptura en lletra de pal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91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Llibre de lectu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875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terra de les lletres. Llibre de lectur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988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a nuva. 3 anys. Proposta didàctica. Nuvarigenis. Matemàtiques en acc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9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en moli. 4 anys. Proposta didàctica. Nuvarigenis. Matemàtiques en acci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0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'aris. Proposta didàctica. 5 anys. Nuvarigenis. Matemàtiques en acci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31 - 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a nuva.  Nuvarigenis. Matemàtiques en accio. 1r trimestre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96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a nuva  nuvarigenis. Matemàtiques en accio. Segon trimestre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97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a nuva. Nuvarigenis. Matemàtiques en accio. 3r trimestre 3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98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en moli.  Nuvarigenis. Matemàtiques en accio. 1n trimestre 4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5999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nsa amb en moli.  Nuvarigenis. Matemàtiqu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00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en moli.  Nuvarigenis. Matemàtiques en accio. 3r trimestre 4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01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'iris  nuvarigenis. Matemàtiques en accio. 1r trimestre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02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'iris  nuvarigenis. Matemàtiques en accio. Segon trimestre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03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sa amb l'aris  nuvarigenis. Matemàtiques en accio. Tercer trimestre 5 any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6004 - 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2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àctica la terra de les lletres. Quadern d´escriptura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1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àctica la terra de les lletres. Quadern d´escriptur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3314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actica la terra de les lletres quad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9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actica la terra de les lletres quad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09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actica la terra de les lletres quad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00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a didactica la terra de les lletres quad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01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infantil. 3 anys.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2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infantil. 4 anys.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4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ibre del professorat infantil. 5 anys. Religió catò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3243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73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3T09:10:00Z</dcterms:modified>
  <cp:revision>27</cp:revision>
  <dc:subject/>
  <dc:title>AJUT DE CERCA</dc:title>
</cp:coreProperties>
</file>